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Fase di progetto/programma</w:t>
      </w:r>
      <w:r>
        <w:rPr/>
        <w:t xml:space="preserve">: Tutor operativo La tutela dei minori con azioni informative indirizzate a studenti, insegnanti, genitori e nonni sull'uso appropriato di Internet – 2014, cinque azioni informative nei territori della Toscana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MAGGI STEFAN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Fase di progetto/programma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  </w:t>
            </w:r>
            <w:r>
              <w:rPr/>
              <w:t>Vademecum informativo e sua illustrazione nelle scuole della Toscana meridionale, secondo la Convenzione stipulata dall’Ateneo con il Co.RE.COM. Toscana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Fase di progetto/programma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MANETTI MICHELA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Fase di progetto/programma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Tutoraggio Operativo per gli aspetti specifici del progetto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212"/>
        <w:gridCol w:w="1454"/>
        <w:gridCol w:w="2467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Fase di progetto/programma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Predisposizione delle risorse materiali e dei servizi necessari allo svolgimento delle giornate formative presso le scuole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Fase di progetto/programma [giorni]:   30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9"/>
        <w:gridCol w:w="6851"/>
      </w:tblGrid>
      <w:tr>
        <w:trPr/>
        <w:tc>
          <w:tcPr>
            <w:tcW w:w="37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f.to Prof. Stefano Maggi</w:t>
            </w:r>
          </w:p>
        </w:tc>
        <w:tc>
          <w:tcPr>
            <w:tcW w:w="6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Fase di progetto/programma</w:t>
              <w:br/>
              <w:t xml:space="preserve">per accettazione della responsabilità </w:t>
              <w:br/>
              <w:br/>
              <w:t>f.to Prof. Michela Manetti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55:00Z</dcterms:created>
  <dc:creator>Melai</dc:creator>
  <dc:description/>
  <dc:language>en-US</dc:language>
  <cp:lastModifiedBy>Melai</cp:lastModifiedBy>
  <dcterms:modified xsi:type="dcterms:W3CDTF">2014-11-06T11:55:00Z</dcterms:modified>
  <cp:revision>2</cp:revision>
  <dc:subject/>
  <dc:title/>
</cp:coreProperties>
</file>